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й 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внебюджетных средст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упивших в МБОУ «Большековалинская СОШ Высокогорского муниципального района РТ» в 2011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внебюджетных средств на 01.01.2011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ено внебюджетных средств в 2011 год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юридических ли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Татмелиорация-Агро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зических ли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казания платных услу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дажи продукции подсобного хозяй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до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небюджетных средств в 2011 году, из них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работная плата с начисления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выпла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связ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ые услуг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ые услуги (тепло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имущества (укрепление материальной базы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услуги (работы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оборуд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материальных зап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родуктов пит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медикамен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расходы</w:t>
            </w:r>
          </w:p>
          <w:p>
            <w:pPr>
              <w:pStyle w:val="Normal"/>
              <w:rPr/>
            </w:pPr>
            <w:r>
              <w:rPr/>
              <w:t>материальное вознаграждение учащихс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01.01.20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04:00Z</dcterms:created>
  <dc:creator>Лилия</dc:creator>
  <dc:description/>
  <cp:keywords/>
  <dc:language>en-US</dc:language>
  <cp:lastModifiedBy>Лилия</cp:lastModifiedBy>
  <dcterms:modified xsi:type="dcterms:W3CDTF">2012-05-16T08:45:00Z</dcterms:modified>
  <cp:revision>1</cp:revision>
  <dc:subject/>
  <dc:title>Публичный отчет </dc:title>
</cp:coreProperties>
</file>